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arken okunskap eller lögn!</w:t>
      </w:r>
    </w:p>
    <w:p>
      <w:pPr>
        <w:pStyle w:val="Normal"/>
        <w:rPr>
          <w:b/>
          <w:b/>
          <w:sz w:val="28"/>
          <w:szCs w:val="28"/>
        </w:rPr>
      </w:pPr>
      <w:r>
        <w:rPr>
          <w:b/>
          <w:sz w:val="28"/>
          <w:szCs w:val="28"/>
        </w:rPr>
      </w:r>
    </w:p>
    <w:p>
      <w:pPr>
        <w:pStyle w:val="Normal"/>
        <w:rPr>
          <w:i/>
          <w:i/>
        </w:rPr>
      </w:pPr>
      <w:r>
        <w:rPr>
          <w:i/>
        </w:rPr>
        <w:t>Svar till Christine Dahl</w:t>
      </w:r>
    </w:p>
    <w:p>
      <w:pPr>
        <w:pStyle w:val="Normal"/>
        <w:rPr>
          <w:i/>
          <w:i/>
        </w:rPr>
      </w:pPr>
      <w:r>
        <w:rPr>
          <w:i/>
        </w:rPr>
      </w:r>
    </w:p>
    <w:p>
      <w:pPr>
        <w:pStyle w:val="Normal"/>
        <w:rPr/>
      </w:pPr>
      <w:r>
        <w:rPr/>
        <w:t xml:space="preserve">Jag debatterar gärna den politik jag företräder. Däremot accepterar jag inte att bli beskylld för lögner när de faktauppgifter jag lämnar i en artikel är helt korrekta. När Christine Dahl beskyller mig för att ljuga tycker jag hon borde ha bättre på fötterna. </w:t>
      </w:r>
    </w:p>
    <w:p>
      <w:pPr>
        <w:pStyle w:val="Normal"/>
        <w:rPr/>
      </w:pPr>
      <w:r>
        <w:rPr/>
      </w:r>
    </w:p>
    <w:p>
      <w:pPr>
        <w:pStyle w:val="Normal"/>
        <w:rPr/>
      </w:pPr>
      <w:r>
        <w:rPr/>
        <w:t xml:space="preserve">Jag påstod i mitt debattsvar att riksdagsledamöter har exakt samma regler som alla andra när det gäller det allmänna pensionssystemet. Och exakt så är det. Däremot har riksdagsledamöter, precis som många andra på svensk arbetsmarknad, även en kompletterande tjänstepension som baseras på de inkomster man haft. Riksdagens pensionssystem ändras från och med i år, vilket kommer att ge mindre tjänstepension till dem som varit ledamöter under många år, medan de som varit ledamöter kortare tid kommer att få lite mera. Tjänstepensionen för riksdagsledamöter blir därmed väldigt lik den tjänstepension som gäller på hela den övriga arbetsmarknaden. För den som är riksdagsledamot under en mandatperiod kan det med det nya systemet bli en tjänstepension på drygt 3.000 kronor per månad utöver den allmänna pensionen, men det finns också ett tak för hur hög pensionen kan bli om man varit riksdagsledamot under många år. </w:t>
      </w:r>
    </w:p>
    <w:p>
      <w:pPr>
        <w:pStyle w:val="Normal"/>
        <w:rPr/>
      </w:pPr>
      <w:r>
        <w:rPr/>
      </w:r>
    </w:p>
    <w:p>
      <w:pPr>
        <w:pStyle w:val="Normal"/>
        <w:rPr/>
      </w:pPr>
      <w:r>
        <w:rPr/>
        <w:t>Vad gäller riksdagsledamöternas arvoden så bestäms inte de av ledamöterna själva, utan av en oberoende arvodesnämnd. Uppräkningen av arvodena ska spegla löneutvecklingen på arbetsmarknaden. Arvodet är idag 55.000 kronor per månad. Flera forskare som följt riksdagsledamöternas arbete har konstaterat att vi i genomsnitt lägger ned 60-70 timmar per vecka på vårt uppdrag. Om man då skulle räkna om arvodet till en normal arbetstid (utan övertid eller OB-ersättning) skulle månadslönen bli ca 32.000 kronor per månad. För detta förväntas man vara tillgänglig dygnet runt, vardag som helgdag, och vara borta från familjen under veckorna. Jag skäms personligen inte för mitt arvode.</w:t>
      </w:r>
    </w:p>
    <w:p>
      <w:pPr>
        <w:pStyle w:val="Normal"/>
        <w:rPr/>
      </w:pPr>
      <w:r>
        <w:rPr/>
      </w:r>
    </w:p>
    <w:p>
      <w:pPr>
        <w:pStyle w:val="Normal"/>
        <w:rPr/>
      </w:pPr>
      <w:r>
        <w:rPr/>
        <w:t xml:space="preserve">Däremot kan jag ha synpunkter på riksdagens och regeringens inkomstgaranti, där tidigare ministrar i den gamla (S)-regeringen frivilligt valde att avstå från att återgå till sitt gamla arbete som man varit tjänstledig ifrån, och i stället kvitterade ut inkomstgaranti under ett år. Dessa regler har jag personligen föreslagit i en riksdagsmotion att man ska ändra, och det har uppmärksammats i flera media. </w:t>
      </w:r>
    </w:p>
    <w:p>
      <w:pPr>
        <w:pStyle w:val="Normal"/>
        <w:rPr/>
      </w:pPr>
      <w:r>
        <w:rPr/>
      </w:r>
    </w:p>
    <w:p>
      <w:pPr>
        <w:pStyle w:val="Normal"/>
        <w:rPr/>
      </w:pPr>
      <w:r>
        <w:rPr/>
        <w:t>Jag har flera gånger kommenterat på min blogg (</w:t>
      </w:r>
      <w:hyperlink r:id="rId2">
        <w:r>
          <w:rPr>
            <w:rStyle w:val="InternetLink"/>
          </w:rPr>
          <w:t>www.ericsoniubbhult.se</w:t>
        </w:r>
      </w:hyperlink>
      <w:r>
        <w:rPr/>
        <w:t xml:space="preserve">) hur riksdagsledamöternas ersättningar och pensionssystem ser ut, och siffrorna finns också på riksdagens hemsida. </w:t>
      </w:r>
    </w:p>
    <w:p>
      <w:pPr>
        <w:pStyle w:val="Normal"/>
        <w:rPr/>
      </w:pPr>
      <w:r>
        <w:rPr/>
      </w:r>
    </w:p>
    <w:p>
      <w:pPr>
        <w:pStyle w:val="Normal"/>
        <w:rPr/>
      </w:pPr>
      <w:r>
        <w:rPr/>
      </w:r>
    </w:p>
    <w:p>
      <w:pPr>
        <w:pStyle w:val="Normal"/>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oniubbhul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02:00Z</dcterms:created>
  <dc:creator>jn0828aa</dc:creator>
  <dc:description/>
  <cp:keywords/>
  <dc:language>en-US</dc:language>
  <cp:lastModifiedBy>jn0828aa</cp:lastModifiedBy>
  <dcterms:modified xsi:type="dcterms:W3CDTF">2010-02-08T00:02:00Z</dcterms:modified>
  <cp:revision>2</cp:revision>
  <dc:subject/>
  <dc:title>Varken okunskap eller lögn</dc:title>
</cp:coreProperties>
</file>